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achbericht örtliche Ferienmaßnahm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Name des Träger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Abrechnungsstelle:</w:t>
      </w:r>
      <w:r>
        <w:rPr>
          <w:rFonts w:cs="Calibri" w:ascii="Calibri" w:hAnsi="Calibri"/>
          <w:sz w:val="24"/>
          <w:szCs w:val="24"/>
        </w:rPr>
        <w:t xml:space="preserve"> Evangelisches Jugendreferat Köln und Reg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Spitzenverband:</w:t>
      </w:r>
      <w:r>
        <w:rPr>
          <w:rFonts w:cs="Calibri" w:ascii="Calibri" w:hAnsi="Calibri"/>
          <w:sz w:val="24"/>
          <w:szCs w:val="24"/>
        </w:rPr>
        <w:t xml:space="preserve"> Diakon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Titel der Maßnahme</w:t>
      </w:r>
      <w:r>
        <w:rPr>
          <w:rFonts w:cs="Calibri" w:ascii="Calibri" w:hAnsi="Calibri"/>
          <w:sz w:val="24"/>
          <w:szCs w:val="24"/>
        </w:rPr>
        <w:t xml:space="preserve"> (Thema)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Durchführungsort:</w:t>
      </w:r>
      <w:r>
        <w:rPr>
          <w:rFonts w:cs="Calibri" w:ascii="Calibri" w:hAnsi="Calibri"/>
          <w:sz w:val="24"/>
          <w:szCs w:val="24"/>
        </w:rPr>
        <w:t xml:space="preserve"> (Stadt, Stadtteil und Einrichtung/Platz/Anschrift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Dauer der Maßnahme</w:t>
      </w:r>
      <w:r>
        <w:rPr>
          <w:rFonts w:cs="Calibri" w:ascii="Calibri" w:hAnsi="Calibri"/>
          <w:sz w:val="24"/>
          <w:szCs w:val="24"/>
        </w:rPr>
        <w:t>: (Datum und Anzahl der Tag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schreibung der Zielgruppe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zahl der Teilnehmenden (Regel- und Inklusivteilnehmende), Geschlecht, Altersstruktur, Nationalität, besondere Problemlagen, aus welchen Stadtteilen kommen die Kind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schreibung der Einrichtung bzw. des Platzes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us, Lage, Größe der Einrichtung, inklusives Arbeiten in der Einrichtung, auf dem Platz möglich ja/nein. Wenn nein, warum wurde diese Einrichtung/ der Platz dennoch gewählt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tarbeitende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zahl der Mitarbeitenden und Qualifikationen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gebote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ielformulierung,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itative Beschreibung der Angebote (Arbeits- bzw. Prozessverlauf)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 inklusives Arbeiten möglich? Wenn ja, wie wurde dies umgesetzt, wenn nein, warum nicht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esamtfazit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Evaluation/ Überprüfung des Erreichten (unter anderem der Teilnehmenden als partizipativer Part (z. B. Feedbackrunde am Ende der Maßnahme mit den Kindern und Jugendlichen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vantGarde Bk BT;Century Gothic" w:hAnsi="AvantGarde Bk BT;Century Gothic" w:cs="AvantGarde Bk BT;Century Gothic"/>
        <w:i/>
        <w:i/>
        <w:sz w:val="16"/>
        <w:szCs w:val="16"/>
      </w:rPr>
    </w:pPr>
    <w:r>
      <w:rPr>
        <w:rFonts w:cs="AvantGarde Bk BT;Century Gothic" w:ascii="AvantGarde Bk BT;Century Gothic" w:hAnsi="AvantGarde Bk BT;Century Gothic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07:00Z</dcterms:created>
  <dc:creator>Stadt Köln</dc:creator>
  <dc:description/>
  <cp:keywords/>
  <dc:language>en-US</dc:language>
  <cp:lastModifiedBy>von Gadow, Leonie</cp:lastModifiedBy>
  <cp:lastPrinted>2009-02-04T10:11:00Z</cp:lastPrinted>
  <dcterms:modified xsi:type="dcterms:W3CDTF">2025-08-26T09:07:00Z</dcterms:modified>
  <cp:revision>2</cp:revision>
  <dc:subject/>
  <dc:title>Raster für Jahresberichte</dc:title>
</cp:coreProperties>
</file>